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381000</wp:posOffset>
                </wp:positionV>
                <wp:extent cx="6783705" cy="984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9849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Оздоровление членов Профсоюза летом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по договорам  ГК Профсоюза с лечебно-оздоровительными учрежд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анаторий-профилакторий «Пихтовые горы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оимость курсовк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643 ру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за 10 дней. В стоимость входит:  лечение, 1-разовое питание, предоставление койко-места для отдыха (без ночевки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Сроки заезд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 26.05.2022 – 08.06.2023                     4) 15.07.2023 -28.07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) 13.06.2023 – 26.06.2023                     5)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01.08.2023 -  14.08.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) 29.06.2023 -  12.07.2023                     6)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.08.2023 –  30.08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right="7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явки подавать в горком Профсоюза, определившись со сроком заезда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Санаторий «Анапа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анаторно-курортные путевки  для работников образования - членов Профсоюза в санаторий «Анап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с лечением на 10 дн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езд к месту оздоровления и обратно  осуществляется самостоятельно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240" w:after="20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Сроки заездов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240" w:after="20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 15.05.2023 – 24.05.2023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240" w:after="20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 05.07.2023 – 14.07.2023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240" w:after="20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 09.08.2023 – 18.08.2023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240" w:after="20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 16.09.2023 – 25.09.2023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оимость путевки уточняе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(Цены 2022 года – в летний период: 40000р. для взрослого, 37000 р. для ребенка, в сентябре:34000 р. для взрослого, 32500 р. для ребенка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личество мест ограниче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79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явки направлять в горком Профсоюза до 1 мая 2023 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ируем, что участникам данного проекта «Оздоровление»  предоставляется профсоюзная скидка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ам  Профсоюза  – 10% стоимости путевки по договору с санаторием + 10% стоимости путевки по решению Президиума ГК Профсоюза; членам их семей – 10 % стоимости путевки по договору с санатор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оме того, для участников проекта - членов Профсоюза возможно внеочередное получение заемных средств до 15 000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анаторно-курортные путевки в   южном направлении с 20% скидкой для членов Профсоюз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формация на сайте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lang w:val="en-US"/>
                                </w:rPr>
                                <w:t>profkuror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. П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офсоюзные путевки, направления, цены указаны уже с учетом скидки. По вопросам заявок на оздоровление и  приобретения путевок в конкретный санаторий, выбранный Вами, обращайтесь в ГК Профсоюза для оформления направл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95" w:right="75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Санаторий-профилакторий «Юбилейны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435" w:right="7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оимость путевки на 15 дней 7500 руб. (1500 руб. компенсация работающим членам Профсоюза) в соответствии с выделенной квот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435" w:right="7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435" w:right="7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. Санаторий «Аврора» (г. Сочи, Лазаревский рай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435" w:right="7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и и стоимость в высланном ранее коммерческом предложении. (дублируе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435" w:right="75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</w:tabs>
                              <w:ind w:left="180" w:right="75" w:firstLine="360"/>
                              <w:jc w:val="center"/>
                              <w:rPr/>
                            </w:pPr>
                            <w:r>
                              <w:rPr/>
                              <w:t>Информационно-методический центр ГК профсо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15pt;height:775.55pt;mso-wrap-distance-left:9.05pt;mso-wrap-distance-right:9.05pt;mso-wrap-distance-top:0pt;mso-wrap-distance-bottom:0pt;margin-top:-30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t>Оздоровление членов Профсоюза летом 2023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по договорам  ГК Профсоюза с лечебно-оздоровительными учреждени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Санаторий-профилакторий «Пихтовые горы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тоимость курсовки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4643 руб</w:t>
                      </w:r>
                      <w:r>
                        <w:rPr>
                          <w:sz w:val="26"/>
                          <w:szCs w:val="26"/>
                        </w:rPr>
                        <w:t xml:space="preserve">. за 10 дней. В стоимость входит:  лечение, 1-разовое питание, предоставление койко-места для отдыха (без ночевки)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Сроки заезд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) 26.05.2022 – 08.06.2023                     4) 15.07.2023 -28.07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) 13.06.2023 – 26.06.2023                     5)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01.08.2023 -  14.08. 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) 29.06.2023 -  12.07.2023                     6)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17.08.2023 –  30.08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right="75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Заявки подавать в горком Профсоюза, определившись со сроком заезда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24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Санаторий «Анапа»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анаторно-курортные путевки  для работников образования - членов Профсоюза в санаторий «Анапа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333333"/>
                          <w:sz w:val="26"/>
                          <w:szCs w:val="26"/>
                        </w:rPr>
                        <w:t>с лечением на 10 дне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езд к месту оздоровления и обратно  осуществляется самостоятельно.</w:t>
                      </w:r>
                    </w:p>
                    <w:p>
                      <w:pPr>
                        <w:pStyle w:val="Style16"/>
                        <w:spacing w:lineRule="auto" w:line="240" w:before="240" w:after="20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  <w:u w:val="single"/>
                        </w:rPr>
                        <w:t>Сроки заездов:</w:t>
                      </w:r>
                    </w:p>
                    <w:p>
                      <w:pPr>
                        <w:pStyle w:val="Style16"/>
                        <w:spacing w:lineRule="auto" w:line="240" w:before="240" w:after="20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 15.05.2023 – 24.05.2023</w:t>
                      </w:r>
                    </w:p>
                    <w:p>
                      <w:pPr>
                        <w:pStyle w:val="Style16"/>
                        <w:spacing w:lineRule="auto" w:line="240" w:before="240" w:after="20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 05.07.2023 – 14.07.2023</w:t>
                      </w:r>
                    </w:p>
                    <w:p>
                      <w:pPr>
                        <w:pStyle w:val="Style16"/>
                        <w:spacing w:lineRule="auto" w:line="240" w:before="240" w:after="20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 09.08.2023 – 18.08.2023</w:t>
                      </w:r>
                    </w:p>
                    <w:p>
                      <w:pPr>
                        <w:pStyle w:val="Style16"/>
                        <w:spacing w:lineRule="auto" w:line="240" w:before="240" w:after="20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 16.09.2023 – 25.09.2023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оимость путевки уточняется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(Цены 2022 года – в летний период: 40000р. для взрослого, 37000 р. для ребенка, в сентябре:34000 р. для взрослого, 32500 р. для ребенка)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оличество мест ограниче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795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явки направлять в горком Профсоюза до 1 мая 2023 го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формируем, что участникам данного проекта «Оздоровление»  предоставляется профсоюзная скидка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ленам  Профсоюза  – 10% стоимости путевки по договору с санаторием + 10% стоимости путевки по решению Президиума ГК Профсоюза; членам их семей – 10 % стоимости путевки по договору с санатор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роме того, для участников проекта - членов Профсоюза возможно внеочередное получение заемных средств до 15 000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анаторно-курортные путевки в   южном направлении с 20% скидкой для членов Профсоюз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нформация на сайте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lang w:val="en-US"/>
                          </w:rPr>
                          <w:t>profkurort</w:t>
                        </w:r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</w:rPr>
                        <w:t>. П</w:t>
                      </w:r>
                      <w:r>
                        <w:rPr>
                          <w:sz w:val="26"/>
                          <w:szCs w:val="26"/>
                        </w:rPr>
                        <w:t xml:space="preserve">рофсоюзные путевки, направления, цены указаны уже с учетом скидки. По вопросам заявок на оздоровление и  приобретения путевок в конкретный санаторий, выбранный Вами, обращайтесь в ГК Профсоюза для оформления направле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95" w:right="75" w:hanging="360"/>
                        <w:jc w:val="both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Санаторий-профилакторий «Юбилейны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435" w:right="75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тоимость путевки на 15 дней 7500 руб. (1500 руб. компенсация работающим членам Профсоюза) в соответствии с выделенной квот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435" w:right="75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435" w:right="75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6. Санаторий «Аврора» (г. Сочи, Лазаревский район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435" w:right="75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роки и стоимость в высланном ранее коммерческом предложении. (дублируем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435" w:right="75" w:hanging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</w:tabs>
                        <w:ind w:left="180" w:right="75" w:firstLine="360"/>
                        <w:jc w:val="center"/>
                        <w:rPr/>
                      </w:pPr>
                      <w:r>
                        <w:rPr/>
                        <w:t>Информационно-методический центр ГК профсою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kurort.ru/" TargetMode="External"/><Relationship Id="rId3" Type="http://schemas.openxmlformats.org/officeDocument/2006/relationships/hyperlink" Target="http://www.profkur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3:00Z</dcterms:created>
  <dc:creator>User</dc:creator>
  <dc:description/>
  <cp:keywords/>
  <dc:language>en-US</dc:language>
  <cp:lastModifiedBy>Профсоюз</cp:lastModifiedBy>
  <cp:lastPrinted>2022-12-01T10:08:00Z</cp:lastPrinted>
  <dcterms:modified xsi:type="dcterms:W3CDTF">2022-12-01T05:56:00Z</dcterms:modified>
  <cp:revision>28</cp:revision>
  <dc:subject/>
  <dc:title>    </dc:title>
</cp:coreProperties>
</file>