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лагаю вашему вниманию цены санаториев на Новогодние праздники и их стоим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578"/>
        <w:gridCol w:w="1984"/>
        <w:gridCol w:w="1421"/>
        <w:gridCol w:w="1805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аторий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ез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с леч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 челове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без лечения на 1 челове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банк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- тельная программа: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ный пояс</w:t>
            </w:r>
          </w:p>
          <w:p>
            <w:pPr>
              <w:pStyle w:val="Normal"/>
              <w:jc w:val="both"/>
              <w:rPr/>
            </w:pPr>
            <w:r>
              <w:rPr/>
              <w:t>г.Каменск-Ура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2.01.22-08.01.23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лько 6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леокамера, ингаляции, коктейль,фиточай, аквааэробика, прокат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х местный номер в блок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ный номер в блок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цвет </w:t>
            </w:r>
          </w:p>
          <w:p>
            <w:pPr>
              <w:pStyle w:val="Normal"/>
              <w:jc w:val="both"/>
              <w:rPr/>
            </w:pPr>
            <w:r>
              <w:rPr/>
              <w:t>г. Алапаевс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9.12.22-08.01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т 7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2-08.01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т 3х су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дура в день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местный ном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ный ном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ховский</w:t>
            </w:r>
          </w:p>
          <w:p>
            <w:pPr>
              <w:pStyle w:val="Normal"/>
              <w:jc w:val="both"/>
              <w:rPr/>
            </w:pPr>
            <w:r>
              <w:rPr/>
              <w:t>г. Камышл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2-08.01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т 10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2-08.01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от 3х су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 1 раз в 2 дня, фиточай, кокотейль, фитнес- зал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местный ном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3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ный ном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3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евка</w:t>
            </w:r>
          </w:p>
          <w:p>
            <w:pPr>
              <w:pStyle w:val="Normal"/>
              <w:jc w:val="both"/>
              <w:rPr/>
            </w:pPr>
            <w:r>
              <w:rPr/>
              <w:t>в 35 км от Н. Таги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2.22-09.01.2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10 су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2.22-09.01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т 6 су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парк, фиточай, баня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местный ном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95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95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00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ный ном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5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15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ган-Тау</w:t>
            </w:r>
          </w:p>
          <w:p>
            <w:pPr>
              <w:pStyle w:val="Normal"/>
              <w:jc w:val="both"/>
              <w:rPr/>
            </w:pPr>
            <w:r>
              <w:rPr/>
              <w:t>Башкортоста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26.12.22-05.01.23г.</w:t>
            </w:r>
            <w:r>
              <w:rPr>
                <w:sz w:val="28"/>
                <w:szCs w:val="28"/>
              </w:rPr>
              <w:br/>
            </w:r>
            <w:r>
              <w:rPr>
                <w:sz w:val="22"/>
                <w:szCs w:val="22"/>
              </w:rPr>
              <w:t>(с 06.01.23г. др. це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а возможно не буде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местный ном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7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ный ном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7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Качка</w:t>
            </w:r>
          </w:p>
          <w:p>
            <w:pPr>
              <w:pStyle w:val="Normal"/>
              <w:jc w:val="both"/>
              <w:rPr/>
            </w:pPr>
            <w:r>
              <w:rPr/>
              <w:t>Пермский кра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2.22-08.01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2.22-08.01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х д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местный ном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300 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ный номе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500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700ру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 обращаться к Григорьевой Ирине Кимовне по телефонам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343)227-95-50 (доб. 202)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irin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im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566" w:gutter="227" w:header="540" w:top="596" w:footer="0" w:bottom="3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108521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4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4:00Z</dcterms:created>
  <dc:creator>User</dc:creator>
  <dc:description/>
  <dc:language>en-US</dc:language>
  <cp:lastModifiedBy>Пользователь</cp:lastModifiedBy>
  <cp:lastPrinted>2022-10-25T15:04:00Z</cp:lastPrinted>
  <dcterms:modified xsi:type="dcterms:W3CDTF">2022-10-25T10:04:00Z</dcterms:modified>
  <cp:revision>2</cp:revision>
  <dc:subject/>
  <dc:title>Руководителю предприятия</dc:title>
</cp:coreProperties>
</file>