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81000</wp:posOffset>
                </wp:positionV>
                <wp:extent cx="6783705" cy="984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84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Оздоровление членов Профсоюза летом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по договорам  ГК Профсоюза с оздоровите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ий-профилакторий «Пихтовые горы» и  «Плант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7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ки подавать в горком профсоюза, определившись со сроком заез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7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342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5811"/>
                            </w:tblGrid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Даты заез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Пихтовые г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Курс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10* дней 14643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*рабочих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Даты заез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Пла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Курсовка 14 рабочих дней  12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.04.2022 – 29.04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13.04.2022-05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1.05.2022 – 24.05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11.05.2022 – 31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.09.2022 – 14.09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2.06.2022 – 23.06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1.06.2022 – 21.06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27.07.2022 -16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.06.2022 – 14.07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18.08.2022 -07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.07.2022 – 06.08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9.09.2022 -29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8.08.2022 – 28.08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3.10.2022 -21.10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6.09.2022 – 29.09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25.10.2022 -15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.10.2022 – 14.10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17.11.2022 -07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7.10.2022 – 30.10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9.12.2022 – 29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.11.2022 – 14.11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Планта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- в стоимость курсовки входит только л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6.11.2022 – 29.11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Пихтовые горы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– в  стоимость курсовки входит 1 разовое питание, лечение, предоставление койко-места для отдыха (без ночев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1.12.2022 – 14.12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6.12.2022 – 29.12.202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7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75" w:hanging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ий «Анап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ется работа по формированию группы педагогов - членов Профсоюза дл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здоров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 санатории «Анапа»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утевки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с 08.08 по 17.08 (стоимость 36 000 руб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уже со скидкой 10% от санатори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. Доп. место на ребенка (4 – 13 лет) 24 525 руб., с 14 лет доп. место 25 875 руб. Путевки с 16.09 по 25.09 (стоимость 30 600 руб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5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но-курортные путевки в   южном направлении с 20% скидкой для членов Профсою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profkuror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 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75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ий-профилакторий «Юбилейн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путевки на 15 дней 7500 руб. (1500 руб. компенсация членам Профсоюза выплачивается после оздоровлен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15pt;height:775.55pt;mso-wrap-distance-left:9.05pt;mso-wrap-distance-right:9.05pt;mso-wrap-distance-top:0pt;mso-wrap-distance-bottom:0pt;margin-top:-30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Оздоровление членов Профсоюза летом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по договорам  ГК Профсоюза с оздоровительными учрежден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ий-профилакторий «Пихтовые горы» и  «Плант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right="7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ки подавать в горком профсоюза, определившись со сроком заез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right="7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342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5811"/>
                      </w:tblGrid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Даты заез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Пихтовые г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Кур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10* дней 14643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*рабочих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Даты заез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Пла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Курсовка 14 рабочих дней  12000 р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5.04.2022 – 29.04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3.04.2022-05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1.05.2022 – 24.05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1.05.2022 – 31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01.09.2022 – 14.09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2.06.2022 – 23.06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1.06.2022 – 21.06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27.07.2022 -16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.06.2022 – 14.07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8.08.2022 -07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.07.2022 – 06.08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9.09.2022 -29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8.08.2022 – 28.08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3.10.2022 -21.10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6.09.2022 – 29.09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25.10.2022 -15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01.10.2022 – 14.10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17.11.2022 -07.1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7.10.2022 – 30.10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9.12.2022 – 29.1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01.11.2022 – 14.11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Планта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- в стоимость курсовки входит только л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6.11.2022 – 29.11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Пихтовые горы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в  стоимость курсовки входит 1 разовое питание, лечение, предоставление койко-места для отдыха (без ночев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01.12.2022 – 14.12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6.12.2022 – 29.12.202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right="7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75" w:hanging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ий «Анап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едется работа по формированию группы педагогов - членов Профсоюза дл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здоровле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в санатории «Анапа». </w:t>
                      </w:r>
                      <w:r>
                        <w:rPr>
                          <w:sz w:val="26"/>
                          <w:szCs w:val="26"/>
                        </w:rPr>
                        <w:t>Путевки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с 08.08 по 17.08 (стоимость 36 000 руб.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уже со скидкой 10% от санатория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). Доп. место на ребенка (4 – 13 лет) 24 525 руб., с 14 лет доп. место 25 875 руб. Путевки с 16.09 по 25.09 (стоимость 30 600 руб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95" w:leader="none"/>
                          <w:tab w:val="left" w:pos="900" w:leader="none"/>
                        </w:tabs>
                        <w:ind w:left="180" w:right="75"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но-курортные путевки в   южном направлении с 20% скидкой для членов Профсоюз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я на сайте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profkurort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>. П</w:t>
                      </w:r>
                      <w:r>
                        <w:rPr>
                          <w:sz w:val="26"/>
                          <w:szCs w:val="26"/>
                        </w:rPr>
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75" w:hanging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ий-профилакторий «Юбилейн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оимость путевки на 15 дней 7500 руб. (1500 руб. компенсация членам Профсоюза выплачивается после оздоровления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" TargetMode="External"/><Relationship Id="rId3" Type="http://schemas.openxmlformats.org/officeDocument/2006/relationships/hyperlink" Target="http://www.profkur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3:00Z</dcterms:created>
  <dc:creator>User</dc:creator>
  <dc:description/>
  <cp:keywords/>
  <dc:language>en-US</dc:language>
  <cp:lastModifiedBy>User</cp:lastModifiedBy>
  <cp:lastPrinted>2022-04-08T13:36:00Z</cp:lastPrinted>
  <dcterms:modified xsi:type="dcterms:W3CDTF">2022-04-08T08:42:00Z</dcterms:modified>
  <cp:revision>76</cp:revision>
  <dc:subject/>
  <dc:title>    </dc:title>
</cp:coreProperties>
</file>