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анаториях Профкурорта разработаны программы реабилитации после COVID-19 в следующих санаториях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вропольский кра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наторий «Виктория» г. Ессентуки- </w:t>
      </w:r>
      <w:r>
        <w:rPr>
          <w:sz w:val="28"/>
          <w:szCs w:val="28"/>
        </w:rPr>
        <w:t>программа реабилитации дороже на 160 руб. в день по сравнению с общетерапевтической программ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наторий «Им. Анджиевского» г. Ессентуки- </w:t>
      </w:r>
      <w:r>
        <w:rPr>
          <w:sz w:val="28"/>
          <w:szCs w:val="28"/>
        </w:rPr>
        <w:t>программа реабилитации дороже на 300 руб. в день по сравнению с общетерапевтической программ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наторий «Им. Кирова» г. Кисловодск- </w:t>
      </w:r>
      <w:r>
        <w:rPr>
          <w:sz w:val="28"/>
          <w:szCs w:val="28"/>
        </w:rPr>
        <w:t>стоимость программы реабилитации по сравнению с общетерапевтической программой одинак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наторий «Эльбрус» г. Железноводск- </w:t>
      </w:r>
      <w:r>
        <w:rPr>
          <w:sz w:val="28"/>
          <w:szCs w:val="28"/>
        </w:rPr>
        <w:t>дарят дополнительные процедуры в подарок для повышения иммунитет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дарский кра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наторий «Металлург» г. Сочи- </w:t>
      </w:r>
      <w:r>
        <w:rPr>
          <w:sz w:val="28"/>
          <w:szCs w:val="28"/>
        </w:rPr>
        <w:t>программа реабилитации дороже на 160 руб. в день по сравнению с общетерапевтической программ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наторий «Адлеркурорт» г. Сочи- </w:t>
      </w:r>
      <w:r>
        <w:rPr>
          <w:sz w:val="28"/>
          <w:szCs w:val="28"/>
        </w:rPr>
        <w:t>программа реабилитации дороже на 120 руб. в день по сравнению с общетерапевтической программо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обретения путевок обращать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ригорьевой Ирине Кимовне по телефонам- 227-95-50(доб. 202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r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СКП Свердловсккурор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1:00Z</dcterms:created>
  <dc:creator>Admin</dc:creator>
  <dc:description/>
  <cp:keywords/>
  <dc:language>en-US</dc:language>
  <cp:lastModifiedBy>Admin</cp:lastModifiedBy>
  <dcterms:modified xsi:type="dcterms:W3CDTF">2020-12-29T11:14:00Z</dcterms:modified>
  <cp:revision>1</cp:revision>
  <dc:subject/>
  <dc:title/>
</cp:coreProperties>
</file>