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для членов Профсоюза!</w:t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анаторий» Аврора»</w:t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рноморское побережье г.Сочи, Лазаревский р-он</w:t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л. 89222225559 Инга Валерьевн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оимость санаторно-курортной путевки в период с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1.03.2021г. по 27.03.2021; с 01.05.2021по 31.05.2021г.( апрель не работаем) ;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10.2021г. по 31.12.2021г. составит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пус №1, двухместный стандартный номер - 1980 руб. к/день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пус №3, двухместный стандартный номер -1800 руб. к/день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пус №1, семейный, двухкомнатный (2*1;2*2)-1710 руб.к/день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итани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оимость санаторно-курортной путевки в период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1.06.2021г. по 10.10.2021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 2650 руб. к/ден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оимость путевки  на дополнительное  место – 70% от основного ме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4-12 лет без предоставления места – 50% от основного ме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0-2 лет на дополнительное место -50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оставления места -30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0 до 4х лет  на дополнительное  место – 120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оставления места – 70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1-го человека  в 2х-м номере составляет 1,5 коэф., от стоимости путев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тоимость путевки включено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разовое питание по системе «комплексное питание» в период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1.03.2021г. по 27.03.2021 г.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01.05.21 по  31.05.2021г. 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10.2021г. по 31.12.2021г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шведский стол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с 01.06.2021г. по 10.10.2021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в соответствии с назначением врач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двухместных номерах и блок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спортивным зал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ом (весенне-осенний период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ж/д вокзала ст.Лазаревская  для групп (от 8 и более человек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пляжем, пляжным оборудование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- Заезды будут осуществляться по графику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2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24" w:after="0"/>
        <w:ind w:left="226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ездов в санаторий «Аврора» на 2021 год.</w:t>
      </w:r>
    </w:p>
    <w:p>
      <w:pPr>
        <w:pStyle w:val="Normal"/>
        <w:spacing w:lineRule="exact" w:line="1" w:before="0" w:after="5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417"/>
        <w:gridCol w:w="1417"/>
        <w:gridCol w:w="1843"/>
        <w:gridCol w:w="1417"/>
        <w:gridCol w:w="1843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заезда с 08.00</w:t>
            </w:r>
          </w:p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езд до 0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утевки (дн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еловек в путев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уте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ем февраль, март до 27.03.2021, затем перерыв до 01.05.202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5.21 - 19.05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5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5.21 – 02.06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6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6.21 – 16.06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6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6.21 – 30.06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7.21.- 15.07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7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 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7.21 – 30.07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7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 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8.21 – 14.08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8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лось три номера на 24.02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8.21 – 29.08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8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8.21 – 13.09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9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9.21 – 27.09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.21 – 11.10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0.21 – 25.10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50" w:after="25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11:00Z</dcterms:created>
  <dc:creator>Ассистентус (assistentus.ru)</dc:creator>
  <dc:description/>
  <cp:keywords/>
  <dc:language>en-US</dc:language>
  <cp:lastModifiedBy>User</cp:lastModifiedBy>
  <dcterms:modified xsi:type="dcterms:W3CDTF">2021-03-22T09:57:00Z</dcterms:modified>
  <cp:revision>18</cp:revision>
  <dc:subject/>
  <dc:title>Соглашение о намерениях сотрудничества</dc:title>
</cp:coreProperties>
</file>