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Правила собственной безопасности несовершеннолетних, правила поведения несовершеннолетних в общественных местах в период летних каникул»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тся летние каникулы. Школьники будут больше времени проводить на свежем воздухе, многие уедут из города. </w:t>
        <w:br/>
        <w:t xml:space="preserve">Во время летних каникул многие из детей зачастую останутся без родительского контр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летнего отдыха необходимо напомнить о необходимых правилах поведения на улице и в общественных местах, а также о правилах собственной безопасности.</w:t>
      </w:r>
    </w:p>
    <w:p>
      <w:pPr>
        <w:pStyle w:val="Normal"/>
        <w:spacing w:lineRule="auto" w:line="240" w:before="280" w:after="280"/>
        <w:ind w:left="1428" w:firstLine="69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собственной безопас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крывать дверь посторонним, если вы одни до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говорите никому по телефону, что вы остались дома одн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сообщайте родителям, куда идете и как с вами можно связать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заблудились, обратитесь за помощью в магазин, в любое многолюдное место или найдите полицейског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те адрес своего места жительства, номер телефона родственников, который нужно будет сообщить взрослым в случае необходим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одни на улице, держитесь подальше от незнакомых людей, чтобы вас не успели схватить, и вы могли убежа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играйте в безлюдных или темных мест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те связаться с родителями или соседя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те делать экстренные звонки: как правило, это полиция -02, пожарные -01 или «скорая помощь» - 03).  В случае отсутствия  с собой телефона, необходимо обратиться к взрослым за помощью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НИКТО не должен прибегать к помощи экстренных служб (полиция, скорая помощь и пожарные службы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ез реальной необходим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и в коем случае НЕЛЬЗЯ сообщать заведомо ложные сведения, например о заложенной бомбе, готовящемся взрыве, поскольку в КоАП РФ и УК РФ предусмотрен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дминистративная и уголовная ответствен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тивном порядке наказание составляет штраф до 1 500 руб. (с 16-ти лет), в уголовном- до 3- лет лишения свободы ( с 14-ти лет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мер из практ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преле </w:t>
      </w:r>
      <w:r>
        <w:rPr>
          <w:rFonts w:cs="Times New Roman" w:ascii="Times New Roman" w:hAnsi="Times New Roman"/>
          <w:sz w:val="28"/>
          <w:szCs w:val="28"/>
        </w:rPr>
        <w:t xml:space="preserve">2014 года в дежурную часть Отдела полиции поступило  анонимное сообщение о том, что в школе заложено взрывное устройство. Сотрудниками  полиции были проведены оперативно- розыскные мероприятия, в ходе которых  факт заминирования школы не подтвердился,  кроме того было установлено звонившее лицо- ею оказалась ученица  данной школы, которая разозлилась на своего учителя и решила отомстить таким образом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было возбуждено уголовное дело по ст. 207 УК РФ (заведомо ложное сообщение об акте терроризма) в отношении несовершеннолетней. Приговором районного суда она была признана виновной, ей назначено наказание в виде 60 часов обязательны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головного наказания, мать несовершеннолетней  понесла материальные затраты. Сотрудники  полиции обратились в суд  и взыскали с матери несовершеннолетней материальный ущерб в сумме 9 500 руб. причиненный заведомо ложным вызов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этому, ребята, вводить в заблуждение спецслужбы ни в коем случае нельз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дно из обязательных правил- соблюдение Правил дорожного движения, которые обязаны знать все его участ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дители и пешеходы, взрослые и дети. Незнание этих правил не освобождает нас от обязанности их соблюдать, в противном случае может случиться бед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право управления транспортным средством возникает с момента достижения 18-летнего возраста, мотоциклом (категория М)- с 16-летнего возраст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 соответственно в основном несовершеннолетние являются пешеход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е правила движения пешеходов включают в себя следующее, эти правила  дорожного движения  должен знать назубок любой школьник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ить нужно только по тротуар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ить улицу только на зеленый свет светофора или по пешеходному перехо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я дорогу, нужно убедиться, что нет опасности в виде быстро приближающихся маш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йдя из автобуса, не нужно спешить обходить его: подожди, пока он отъедет от останов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кая широкую улицу, необходимо посмотреть сначала налево, и, если машин нет, можно переходить. Затем остановиться, посмотреть направо и только тогда перейди доро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бегать на проезжую часть, не посмотрев, есть ли поблизости движущиеся автомоби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зда на велосипеде через дорогу запрещена, велосипед нужно вести рядом с соб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пользоваться наушниками во время катания на роликах и велосипедах, поскольку можно не услышать приближающийся транспорт.</w:t>
      </w:r>
    </w:p>
    <w:p>
      <w:pPr>
        <w:pStyle w:val="Style13"/>
        <w:ind w:firstLine="240"/>
        <w:jc w:val="both"/>
        <w:rPr/>
      </w:pPr>
      <w:r>
        <w:rPr>
          <w:b/>
          <w:sz w:val="28"/>
          <w:szCs w:val="28"/>
          <w:u w:val="single"/>
        </w:rPr>
        <w:t>Еще несколько простых правил безопасности во время отдыха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sz w:val="28"/>
          <w:szCs w:val="28"/>
        </w:rPr>
        <w:t xml:space="preserve">Будьте осторожны на солнце. </w:t>
      </w:r>
      <w:r>
        <w:rPr>
          <w:sz w:val="28"/>
          <w:szCs w:val="28"/>
        </w:rPr>
        <w:t>Солнечные ожоги, солнечный  удар опасны. Не надо забывать, что на жаре необходимо много пить, носить головной убор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 xml:space="preserve">Игры с огнем опасны- это не секрет, следует напомнить, что </w:t>
      </w:r>
      <w:r>
        <w:rPr>
          <w:sz w:val="28"/>
          <w:szCs w:val="28"/>
        </w:rPr>
        <w:t>розжиг костров в летний период  влечет помимо опасности, привлечение к административной ответственности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ледуйте правилам безопасности на воде. </w:t>
      </w:r>
      <w:r>
        <w:rPr>
          <w:sz w:val="28"/>
          <w:szCs w:val="28"/>
        </w:rPr>
        <w:t>Лучше всего купаться в специально оборудованных местах и только под присмотром взрослых. При переохлаждении тела пловца в воде могут появиться судороги, при судорогах надо немедленно выйти из воды. Не заплывайте за буйки – там может оказаться резкий обрыв дна, холодный ключ, заросли водорослей и т.п. Не устраивайте в воде игр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 xml:space="preserve">Опасны укусы комаров, пауков и других насекомых, особенно клещей. </w:t>
      </w:r>
      <w:r>
        <w:rPr>
          <w:sz w:val="28"/>
          <w:szCs w:val="28"/>
        </w:rPr>
        <w:t xml:space="preserve"> Прежде всего необходимо защитить волосы и открытые участки кожи - экипировать его головным убором и надевать вместо шорт длинные брюки, заменить открытые сандалии закрытой обувью, а футболки и безрукавки - рубашкой с длинными рукавами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 xml:space="preserve">Пищевые отравления </w:t>
      </w:r>
      <w:r>
        <w:rPr>
          <w:sz w:val="28"/>
          <w:szCs w:val="28"/>
        </w:rPr>
        <w:t xml:space="preserve">- от употребления немытых ягод, овощей с огорода, что может привести к развитию у ребенка различных кишечных инфекций. </w:t>
      </w:r>
    </w:p>
    <w:p>
      <w:pPr>
        <w:pStyle w:val="Normal"/>
        <w:ind w:left="24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соблюдения этих простейших правил каникулы не будут омрач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shareformbutton">
    <w:name w:val="b-share-form-butto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0:00Z</dcterms:created>
  <dc:creator>razinkina</dc:creator>
  <dc:description/>
  <dc:language>en-US</dc:language>
  <cp:lastModifiedBy>User</cp:lastModifiedBy>
  <cp:lastPrinted>2015-05-27T13:48:00Z</cp:lastPrinted>
  <dcterms:modified xsi:type="dcterms:W3CDTF">2020-05-13T12:04:00Z</dcterms:modified>
  <cp:revision>3</cp:revision>
  <dc:subject/>
  <dc:title>Тема лекции: «Правила собственной безопасности несовершеннолетних, правила поведения несовершеннолетних в общественных местах»</dc:title>
</cp:coreProperties>
</file>